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5</w:t>
      </w:r>
      <w:r>
        <w:rPr>
          <w:b/>
          <w:vertAlign w:val="superscript"/>
        </w:rPr>
        <w:t>th</w:t>
      </w:r>
      <w:r>
        <w:rPr>
          <w:b/>
        </w:rPr>
        <w:t xml:space="preserve"> ALL INDIA CONFERENCE OF THE ALL INDIA NAVODAYA VIDYALAYA STAFF ASSOCIATION (AINVSA)</w:t>
      </w:r>
    </w:p>
    <w:p>
      <w:pPr>
        <w:pStyle w:val="Normal"/>
        <w:jc w:val="center"/>
        <w:rPr>
          <w:sz w:val="28"/>
          <w:szCs w:val="28"/>
          <w:u w:val="single"/>
        </w:rPr>
      </w:pPr>
      <w:r>
        <w:rPr>
          <w:sz w:val="28"/>
          <w:szCs w:val="28"/>
          <w:u w:val="single"/>
        </w:rPr>
        <w:t>REPORT</w:t>
      </w:r>
    </w:p>
    <w:p>
      <w:pPr>
        <w:pStyle w:val="Normal"/>
        <w:jc w:val="center"/>
        <w:rPr/>
      </w:pPr>
      <w:r>
        <w:rPr>
          <w:b/>
        </w:rPr>
        <w:t>VENUE: MAVALANKAR ADITORIUM, NEW DELHI</w:t>
      </w:r>
    </w:p>
    <w:p>
      <w:pPr>
        <w:pStyle w:val="Normal"/>
        <w:jc w:val="center"/>
        <w:rPr/>
      </w:pPr>
      <w:r>
        <w:rPr>
          <w:b/>
        </w:rPr>
        <w:t>24</w:t>
      </w:r>
      <w:r>
        <w:rPr>
          <w:b/>
          <w:vertAlign w:val="superscript"/>
        </w:rPr>
        <w:t>TH</w:t>
      </w:r>
      <w:r>
        <w:rPr>
          <w:b/>
        </w:rPr>
        <w:t xml:space="preserve"> APRIL 2011</w:t>
      </w:r>
    </w:p>
    <w:p>
      <w:pPr>
        <w:pStyle w:val="Normal"/>
        <w:rPr>
          <w:b/>
          <w:b/>
        </w:rPr>
      </w:pPr>
      <w:r>
        <w:rPr>
          <w:b/>
        </w:rPr>
        <w:t>The unwavering faith</w:t>
      </w:r>
    </w:p>
    <w:p>
      <w:pPr>
        <w:pStyle w:val="Normal"/>
        <w:jc w:val="both"/>
        <w:rPr/>
      </w:pPr>
      <w:r>
        <w:rPr/>
        <w:t>The much awaited 5</w:t>
      </w:r>
      <w:r>
        <w:rPr>
          <w:vertAlign w:val="superscript"/>
        </w:rPr>
        <w:t>th</w:t>
      </w:r>
      <w:r>
        <w:rPr/>
        <w:t xml:space="preserve"> conference of the All India Navodaya Vidyalaya Staff Association was organised on 24</w:t>
      </w:r>
      <w:r>
        <w:rPr>
          <w:vertAlign w:val="superscript"/>
        </w:rPr>
        <w:t>th</w:t>
      </w:r>
      <w:r>
        <w:rPr/>
        <w:t xml:space="preserve"> April 2011 at the Mavlankar Auditorium.  A special reception counter was arranged at the entrance to the Auditorium to receive the delegates, coming from the nooks and corners of India, and register their particulars. This historic conference recorded a participation of over 400 staff – teaching and non-teaching. The turning out of all cadres of staff for the Conference exhibits the unshaking faith they have reposed in the organisation and their resolution to carry on the struggle out of which it was born. </w:t>
      </w:r>
    </w:p>
    <w:p>
      <w:pPr>
        <w:pStyle w:val="Normal"/>
        <w:rPr>
          <w:b/>
          <w:b/>
          <w:i/>
          <w:i/>
        </w:rPr>
      </w:pPr>
      <w:r>
        <w:rPr>
          <w:b/>
        </w:rPr>
        <w:t xml:space="preserve">The inaugural speech by Shri P K Biju, Hon’ble Member of Parliament and the launching of </w:t>
      </w:r>
      <w:r>
        <w:rPr>
          <w:b/>
          <w:i/>
        </w:rPr>
        <w:t>ainvsa.com</w:t>
      </w:r>
    </w:p>
    <w:p>
      <w:pPr>
        <w:pStyle w:val="Normal"/>
        <w:jc w:val="both"/>
        <w:rPr/>
      </w:pPr>
      <w:r>
        <w:rPr/>
        <w:t xml:space="preserve">Shri P.K.Biju, Hon’ble Member of Parliament &amp; Member, Standing Committee on HRD,  Shri Vijendra Sharma, Former President, Delhi University Teachers’ Association, Shri Jagdish Rai, President, Shri L.B.Reddy, General Secretary, Shri S.S.Dora, Associate President, Shri P. Rajesh, Deputy General Secretary, Shri.Tilak Singh,Vice President, and other CEC members adorned the stage as the Inaugural Session began at 11 A.M. </w:t>
      </w:r>
    </w:p>
    <w:p>
      <w:pPr>
        <w:pStyle w:val="Normal"/>
        <w:jc w:val="both"/>
        <w:rPr/>
      </w:pPr>
      <w:r>
        <w:rPr/>
        <w:t xml:space="preserve">Shri Jagdish Rai, President welcomed the Hon’ble Member of Parliament, Shri P.K.Biju, Shri Vijender Sharma and the delegates for the support extended by them to strengthen the Association by their participation. He lauded the efforts of the CEC members who had taken pains to ensure that delegates participated from all regions across the country in good number. He also enumerated the difficulties encountered and hoped that the Association would flourish by overcoming its shortcomings in the days to come and going all out to enrol more members from schools where there had been no Association so far.  </w:t>
      </w:r>
    </w:p>
    <w:p>
      <w:pPr>
        <w:pStyle w:val="Normal"/>
        <w:jc w:val="both"/>
        <w:rPr/>
      </w:pPr>
      <w:r>
        <w:rPr/>
        <w:t xml:space="preserve">Shri Biju, Hon’ble Member of Parliament from Kerala presented his inaugural speech to the delegates. He praised the Navodaya Vidyalaya scheme for nurturing rural talented children. He enlightened the delegates of the changes taking place in the educational front as a result of the government policies that are encouraging less government involvement and more private entrepreneurship. He explained how education is going to be more and more elitist as the middle classes and other downtrodden sections of the society will be deprived of the benefits of modern science and technology as private and foreign investment is being encouraged to open educational shops. He urged the participants to oppose these harmful trends as they are posing a threat to the right of the underprivileged for education. Later, the Hon’ble Member of Parliament launched the website of the Association, </w:t>
      </w:r>
      <w:r>
        <w:rPr>
          <w:b/>
        </w:rPr>
        <w:t>ainvsa.com</w:t>
      </w:r>
      <w:r>
        <w:rPr/>
        <w:t>, amidst thunderous applause of the delegates.</w:t>
      </w:r>
    </w:p>
    <w:p>
      <w:pPr>
        <w:pStyle w:val="Normal"/>
        <w:jc w:val="both"/>
        <w:rPr/>
      </w:pPr>
      <w:r>
        <w:rPr/>
      </w:r>
    </w:p>
    <w:p>
      <w:pPr>
        <w:pStyle w:val="Normal"/>
        <w:jc w:val="both"/>
        <w:rPr/>
      </w:pPr>
      <w:r>
        <w:rPr/>
      </w:r>
    </w:p>
    <w:p>
      <w:pPr>
        <w:pStyle w:val="Normal"/>
        <w:rPr>
          <w:b/>
          <w:b/>
        </w:rPr>
      </w:pPr>
      <w:r>
        <w:rPr>
          <w:b/>
        </w:rPr>
        <w:t>Dr Vijender Sharma warns of more threats to democratic organisations</w:t>
      </w:r>
    </w:p>
    <w:p>
      <w:pPr>
        <w:pStyle w:val="Normal"/>
        <w:jc w:val="both"/>
        <w:rPr/>
      </w:pPr>
      <w:r>
        <w:rPr/>
        <w:t xml:space="preserve">Dr Vijender Sharma, Professor, Delhi University, appreciated the delegates for taking pains to attend the conference. He reminded the audience of the promises made by the former HRD Minister, late Shri Arjun Singh at the Tri-Region Conference, lamenting the fact that they have remained unfulfilled to this day. He urged the staff to oppose the reforms launched by the HRD Ministry to privatise education which is meant to loot the students and deprive the staff of their legitimate rights.  He also explained how the reforms proposed are meeting stiff resistance from the democratic forums. He wanted to the staff to carry on the fight against the anti-employee policies with more zeal and unity. </w:t>
      </w:r>
    </w:p>
    <w:p>
      <w:pPr>
        <w:pStyle w:val="Normal"/>
        <w:rPr>
          <w:b/>
          <w:b/>
        </w:rPr>
      </w:pPr>
      <w:r>
        <w:rPr>
          <w:b/>
        </w:rPr>
        <w:t>The General Secretary’s Report</w:t>
      </w:r>
    </w:p>
    <w:p>
      <w:pPr>
        <w:pStyle w:val="Normal"/>
        <w:jc w:val="both"/>
        <w:rPr/>
      </w:pPr>
      <w:r>
        <w:rPr/>
        <w:t>Shri L.B.Reddy, General Secretary, presented his report to the gathering. He highlighted the efforts taken by all the SECs to make arrangements for the Conference. He pointed out how the Association is still facing troubles as the vidyalaya units have not been functioning to the expectations. He urged the delegates to take the enrolment of membership seriously and strengthen the organisation by starting vidyalaya units in schools where there have been no units so far. He also enumerated the financial troubles faced the Association. He remarked that the Navodaya staff had to fight on their own to achieve their demands. They could seek the support of the like-minded people but they should not expect others to fight for their cause however genuine it is.  He also enlightened the delegates of the writ petition filed in the Hon’ble High Court of Jharkhand by Shri.  P N Mishra on behalf of the Association.  The General Secretary did his best to explain that the struggle to achieve the CCS Pension and 10% Special Allowance could not deliver fruits overnight as a long battle had to be waged with renewed strength to shake the Central Government.</w:t>
      </w:r>
    </w:p>
    <w:p>
      <w:pPr>
        <w:pStyle w:val="Normal"/>
        <w:rPr>
          <w:b/>
          <w:b/>
        </w:rPr>
      </w:pPr>
      <w:r>
        <w:rPr>
          <w:b/>
        </w:rPr>
        <w:t>Resolutions and the Proposed Plan of Action approved</w:t>
      </w:r>
    </w:p>
    <w:p>
      <w:pPr>
        <w:pStyle w:val="Normal"/>
        <w:jc w:val="both"/>
        <w:rPr/>
      </w:pPr>
      <w:r>
        <w:rPr/>
        <w:t xml:space="preserve">Shri P. Rajesh, General Secretary, Kerala State Executive Committee and Deputy General Secretary, SEC presented the resolution to be adapted by the Conference while Shri S S Dora, Associate President read out the plan of action proposed by the Association to pressurise the NVS for a solution to the staff demands.( for resolutions please browse website)  </w:t>
      </w:r>
    </w:p>
    <w:p>
      <w:pPr>
        <w:pStyle w:val="Normal"/>
        <w:rPr/>
      </w:pPr>
      <w:r>
        <w:rPr/>
        <w:t>The plan of action is as follows:</w:t>
      </w:r>
    </w:p>
    <w:p>
      <w:pPr>
        <w:pStyle w:val="Normal"/>
        <w:numPr>
          <w:ilvl w:val="0"/>
          <w:numId w:val="1"/>
        </w:numPr>
        <w:ind w:left="709" w:hanging="283"/>
        <w:rPr/>
      </w:pPr>
      <w:r>
        <w:rPr/>
        <w:t>Completion of membership drive – July 2011</w:t>
      </w:r>
    </w:p>
    <w:p>
      <w:pPr>
        <w:pStyle w:val="Normal"/>
        <w:numPr>
          <w:ilvl w:val="0"/>
          <w:numId w:val="1"/>
        </w:numPr>
        <w:ind w:left="709" w:hanging="283"/>
        <w:rPr/>
      </w:pPr>
      <w:r>
        <w:rPr/>
        <w:t>Memorandum to NVS and Government August- 2011</w:t>
      </w:r>
    </w:p>
    <w:p>
      <w:pPr>
        <w:pStyle w:val="Normal"/>
        <w:numPr>
          <w:ilvl w:val="0"/>
          <w:numId w:val="1"/>
        </w:numPr>
        <w:ind w:left="709" w:hanging="283"/>
        <w:rPr/>
      </w:pPr>
      <w:r>
        <w:rPr/>
        <w:t>Mass Dharna in front of NVS IN SEPTEMBER -2011</w:t>
      </w:r>
    </w:p>
    <w:p>
      <w:pPr>
        <w:pStyle w:val="Normal"/>
        <w:numPr>
          <w:ilvl w:val="0"/>
          <w:numId w:val="1"/>
        </w:numPr>
        <w:ind w:left="709" w:hanging="283"/>
        <w:rPr/>
      </w:pPr>
      <w:r>
        <w:rPr>
          <w:rFonts w:cs="Calibri"/>
        </w:rPr>
        <w:t xml:space="preserve"> </w:t>
      </w:r>
      <w:r>
        <w:rPr/>
        <w:t>2 Days Work shop for activists of AINVSA during October vacation 2011</w:t>
      </w:r>
    </w:p>
    <w:p>
      <w:pPr>
        <w:pStyle w:val="Normal"/>
        <w:rPr>
          <w:b/>
          <w:b/>
        </w:rPr>
      </w:pPr>
      <w:r>
        <w:rPr>
          <w:b/>
        </w:rPr>
        <w:t>Participation of delegates in the discussion</w:t>
      </w:r>
    </w:p>
    <w:p>
      <w:pPr>
        <w:pStyle w:val="Normal"/>
        <w:rPr/>
      </w:pPr>
      <w:r>
        <w:rPr/>
        <w:t xml:space="preserve">The post-lunch session witnessed discussion of delegates on the report submitted by the General Secretary, the resolutions and the proposed plan of action. </w:t>
      </w:r>
    </w:p>
    <w:p>
      <w:pPr>
        <w:pStyle w:val="Normal"/>
        <w:jc w:val="both"/>
        <w:rPr/>
      </w:pPr>
      <w:r>
        <w:rPr/>
        <w:t>All the delegates unanimously expressed the need to strengthen the Association at the grass root level. They also shared the concern and urged the other delegates to strengthen the Association with membership fee and properly accounting for it. The efforts of UP SEC were lauded by one and all.  It was also urged to put on important circulars and representations on ainvsa.com. It was also felt by many that the Association had to fight for many other issues besides CCS Pension.   The speakers also requested the participants to be wary of the people who cause rift among them by forming associations based on communities and cadres. Some of the members also felt the need to form a women’s wing of the Association. Shri Malay Pathak PET and President,Navodaya Staff Association  announced the merger of  their Association  with AINVSA,  which was cheered by one and all. Later the delegates approved the resolutions and the proposed plan of action unanimously by applauding and raising their hands.</w:t>
      </w:r>
    </w:p>
    <w:p>
      <w:pPr>
        <w:pStyle w:val="Normal"/>
        <w:rPr>
          <w:b/>
          <w:b/>
        </w:rPr>
      </w:pPr>
      <w:r>
        <w:rPr>
          <w:b/>
        </w:rPr>
        <w:t>The AINVSA wins more support</w:t>
      </w:r>
    </w:p>
    <w:p>
      <w:pPr>
        <w:pStyle w:val="Normal"/>
        <w:jc w:val="both"/>
        <w:rPr/>
      </w:pPr>
      <w:r>
        <w:rPr/>
        <w:t>The post-lunch session dais was shared by Shri (1)  Bhagath singh Dahiya, , retired Teacher , Shri (2) R.C.Dawas, Principal, Nigam Model School    &amp; others , conveyed their  best wishes to the staff and extended  support to the cause of the staff. The leaders  have  boosted the morale of the staff saying that they would freely provide hall and accommodation to staff free of cost whenever they convene a meeting in Delhi. Their Association would also extend its support to the Association by freely assisting its legal battle for Pension and other service matters. The delegates welcomed the friendly gestures with a big round of applause.</w:t>
      </w:r>
    </w:p>
    <w:p>
      <w:pPr>
        <w:pStyle w:val="Normal"/>
        <w:rPr>
          <w:b/>
          <w:b/>
        </w:rPr>
      </w:pPr>
      <w:r>
        <w:rPr>
          <w:b/>
        </w:rPr>
        <w:t>The dissolution of the CEC</w:t>
      </w:r>
    </w:p>
    <w:p>
      <w:pPr>
        <w:pStyle w:val="Normal"/>
        <w:jc w:val="both"/>
        <w:rPr/>
      </w:pPr>
      <w:r>
        <w:rPr/>
        <w:t>After this, Shri L.B.Reddy, General Secretary requested the delegates to elect the new CEC members as their tenure had come to an end. He announced that the CEC which had functioned for the last three years stood dissolved. He requested Shri D.C.Dawas to act as the Election Officer and conduct the proceedings for electing the new CEC. Shri Jagdish Rai thanked the delegates for their whole-hearted support during their tenure. Shri D.C.Dawas thanked the gathering for the trust reposed in him by choosing him as the Election Officer and requested them to elect their representatives freely and fairly.</w:t>
      </w:r>
    </w:p>
    <w:p>
      <w:pPr>
        <w:pStyle w:val="Normal"/>
        <w:rPr>
          <w:b/>
          <w:b/>
        </w:rPr>
      </w:pPr>
      <w:r>
        <w:rPr>
          <w:b/>
        </w:rPr>
        <w:t>The formation of the new CEC and the conclusion of the Conference</w:t>
      </w:r>
    </w:p>
    <w:p>
      <w:pPr>
        <w:pStyle w:val="Normal"/>
        <w:jc w:val="both"/>
        <w:rPr/>
      </w:pPr>
      <w:r>
        <w:rPr/>
        <w:t>Shri R.V.K.Rao, and all the delegates  proposed the names of Shri Jagdish Rai and Shri L B Reddy as the President and General Secretary respectively.  Then with the approval of the Election Officer, Shri .Jagdish Rai &amp;Shri.L B Reddy  have presented a list of new office bearers and it was approved by the delegates unanimously.  As all the newly chosen office-bearers occupied the dias, Shri Jagdish Rai thanked the delegates for the trust evinced in him and he requested them to stand unitedly and strengthen the Association. He promised of working with more dedication and standing by them in hours of need. The Conference was wound up amidst slogans - Long live AINVSA! Long live the unity of teaching and non-teaching staff!!</w:t>
      </w:r>
    </w:p>
    <w:p>
      <w:pPr>
        <w:pStyle w:val="Normal"/>
        <w:jc w:val="both"/>
        <w:rPr/>
      </w:pPr>
      <w:r>
        <w:rPr/>
        <w:t>JAGDISH RAI                                                                                                                         L.B.REDDY</w:t>
      </w:r>
    </w:p>
    <w:p>
      <w:pPr>
        <w:pStyle w:val="Normal"/>
        <w:jc w:val="both"/>
        <w:rPr/>
      </w:pPr>
      <w:r>
        <w:rPr/>
        <w:t>PRESIDENT                                                                                                               GENERAL SECRETARY</w:t>
      </w:r>
    </w:p>
    <w:p>
      <w:pPr>
        <w:pStyle w:val="Normal"/>
        <w:spacing w:before="0" w:after="200"/>
        <w:jc w:val="both"/>
        <w:rPr/>
      </w:pPr>
      <w:r>
        <w:rPr/>
        <w:t>9415656993                                                                                                                          9494279001</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1:59:00Z</dcterms:created>
  <dc:creator>SANDEEP-ROOPAK</dc:creator>
  <dc:description/>
  <cp:keywords/>
  <dc:language>en-US</dc:language>
  <cp:lastModifiedBy>Yakubreddy</cp:lastModifiedBy>
  <dcterms:modified xsi:type="dcterms:W3CDTF">2011-04-27T14:01:00Z</dcterms:modified>
  <cp:revision>8</cp:revision>
  <dc:subject/>
  <dc:title/>
</cp:coreProperties>
</file>